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07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שא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lang w:val="en-US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lang w:val="en-US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ע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כ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בוע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cs="Narkisim" w:ascii="Arial" w:hAnsi="Arial"/>
          <w:sz w:val="22"/>
          <w:szCs w:val="28"/>
          <w:lang w:val="en-US"/>
        </w:rPr>
        <w:t xml:space="preserve">Fraction {  num / </w:t>
      </w:r>
      <w:r>
        <w:rPr>
          <w:rFonts w:cs="Narkisim" w:ascii="Arial" w:hAnsi="Arial"/>
          <w:b/>
          <w:bCs/>
          <w:sz w:val="26"/>
          <w:szCs w:val="26"/>
          <w:lang w:val="en-US"/>
        </w:rPr>
        <w:t>const</w:t>
      </w:r>
      <w:r>
        <w:rPr>
          <w:rFonts w:cs="Narkisim" w:ascii="Arial" w:hAnsi="Arial"/>
          <w:sz w:val="22"/>
          <w:szCs w:val="28"/>
          <w:lang w:val="en-US"/>
        </w:rPr>
        <w:t xml:space="preserve"> denom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חוז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Percent{ value 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א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 </w:t>
      </w:r>
      <w:r>
        <w:rPr>
          <w:rStyle w:val="LatinChar"/>
          <w:rFonts w:cs="Narkisim" w:ascii="Arial" w:hAnsi="Arial"/>
          <w:sz w:val="22"/>
          <w:szCs w:val="28"/>
        </w:rPr>
        <w:t>18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/ </w:t>
      </w:r>
      <w:r>
        <w:rPr>
          <w:rStyle w:val="LatinChar"/>
          <w:rFonts w:cs="Narkisim" w:ascii="Arial" w:hAnsi="Arial"/>
          <w:sz w:val="22"/>
          <w:szCs w:val="28"/>
        </w:rPr>
        <w:t>7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= </w:t>
      </w:r>
      <w:r>
        <w:rPr>
          <w:rStyle w:val="LatinChar"/>
          <w:rFonts w:cs="Narkisim" w:ascii="Arial" w:hAnsi="Arial"/>
          <w:sz w:val="22"/>
          <w:szCs w:val="28"/>
        </w:rPr>
        <w:t>259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%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4"/>
          <w:szCs w:val="4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מ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ור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  <w:drawing>
          <wp:inline distT="0" distB="0" distL="0" distR="0">
            <wp:extent cx="316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b/>
          <w:bCs/>
          <w:sz w:val="26"/>
          <w:szCs w:val="26"/>
          <w:lang w:val="en-US"/>
        </w:rPr>
        <w:t>Virtual functions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2"/>
        </w:rPr>
        <w:t>( 30 )</w:t>
      </w:r>
      <w:r>
        <w:rPr>
          <w:rStyle w:val="LatinChar"/>
          <w:rFonts w:cs="Narkisim" w:ascii="Arial" w:hAnsi="Arial"/>
          <w:sz w:val="32"/>
          <w:szCs w:val="32"/>
        </w:rPr>
        <w:t xml:space="preserve"> </w:t>
      </w:r>
      <w:r>
        <w:rPr>
          <w:rStyle w:val="LatinChar"/>
          <w:rFonts w:cs="Narkisim" w:ascii="Arial" w:hAnsi="Arial"/>
          <w:sz w:val="28"/>
          <w:szCs w:val="28"/>
        </w:rPr>
        <w:t>. 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תו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ם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Base (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void print () = 0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12"/>
          <w:szCs w:val="12"/>
        </w:rPr>
        <w:tab/>
        <w:t xml:space="preserve">-  -  -  -  -  -  -  -  -  -  -  -  -  -  -  -  -  -  -  -  -  -  -  -  -  -  -  -  -  -  -  -  -  -  -  -  -  -  -  -  -  -  -  -  -  -  -  -  -  -  -  -  -  -  -  -  -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irtual Base &amp; operator += ( Base &amp; ) = 0 ; </w:t>
        <w:tab/>
        <w:tab/>
        <w:t>////////////////////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irtual Base &amp; operator = ( Base &amp; ) = 0; </w:t>
        <w:tab/>
        <w:tab/>
        <w:t>////////////////////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int num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nst unsigned int denom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Fraction (unsigned int n=0, unsigned int d=1) : Base (), denom ( d ) { num = n;}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print () { cout &lt;&lt; num &lt;&lt; " / " &lt;&lt; denom &lt;&lt; endl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12"/>
          <w:szCs w:val="12"/>
        </w:rPr>
        <w:tab/>
        <w:t xml:space="preserve">-  -  -  -  -  -  -  -  -  -  -  -  -  -  -  -  -  -  -  -  -  -  -  -  -  -  -  -  -  -  -  -  -  -  -  -  -  -  -  -  -  -  -  -  -  -  -  -  -  -  -  -  -  -  -  -  -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Percent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int value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Percent( unsigned int v = 0 ) : Base () { value = v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oid print () { cout &lt;&lt; value &lt;&lt; '%' &lt;&lt; endl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12"/>
          <w:szCs w:val="12"/>
        </w:rPr>
        <w:tab/>
        <w:t xml:space="preserve">-  -  -  -  -  -  -  -  -  -  -  -  -  -  -  -  -  -  -  -  -  -  -  -  -  -  -  -  -  -  -  -  -  -  -  -  -  -  -  -  -  -  -  -  -  -  -  -  -  -  -  -  -  -  -  -  -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Fraction  F_1 ( 1 , 3 ) , F_2 ( 7 , 5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Percent P_1 ( 199 ) , P_2 ( 299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Base  &amp;  rB_1  =  F_1 ,  &amp;  rB_2 = P_1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+= F_2 ).print ();</w:t>
        <w:tab/>
        <w:t>// 5 / 3</w:t>
        <w:tab/>
        <w:t xml:space="preserve">      { 1, 3 } + { 7 * 3 / 5 , 3 } = { 5,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 = F_2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.print ();</w:t>
        <w:tab/>
        <w:tab/>
        <w:tab/>
        <w:t>// 4 / 3</w:t>
        <w:tab/>
        <w:t xml:space="preserve">      { 7 * 3 / 5 , 3 } = { 4,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+= rB_2 ).print ();</w:t>
        <w:tab/>
        <w:t>// 9 / 3</w:t>
        <w:tab/>
        <w:t xml:space="preserve">      { 4, 3 } + { 199 * 3 / 100 , 3 } = { 9,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 = rB_2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.print ();</w:t>
        <w:tab/>
        <w:tab/>
        <w:tab/>
        <w:t>// 5 / 3</w:t>
        <w:tab/>
        <w:t xml:space="preserve">      { 199 * 3 / 100 , 3 } = { 5, 3 }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P_1 += P_2 ).print ();</w:t>
        <w:tab/>
        <w:t>// 498%      199 % + 299 %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 = P_2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.print ();</w:t>
        <w:tab/>
        <w:tab/>
        <w:tab/>
        <w:t>// 299%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2 += rB_1 ).print ();</w:t>
        <w:tab/>
        <w:t>// 465%       299% + 5 / 3 = 299% + 166%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 = rB_1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.print ();</w:t>
        <w:tab/>
        <w:tab/>
        <w:tab/>
        <w:t>// 166%       5 / 3 = 166%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Fonts w:cs="Narkisim" w:ascii="Arial" w:hAnsi="Arial"/>
          <w:sz w:val="28"/>
          <w:szCs w:val="28"/>
          <w:lang w:val="en-US"/>
        </w:rPr>
        <w:t>RTTI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2"/>
        </w:rPr>
        <w:t>( 35 )</w:t>
      </w:r>
      <w:r>
        <w:rPr>
          <w:rStyle w:val="LatinChar"/>
          <w:rFonts w:cs="Narkisim" w:ascii="Arial" w:hAnsi="Arial"/>
          <w:sz w:val="32"/>
          <w:szCs w:val="32"/>
        </w:rPr>
        <w:t>. 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תו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Narkisim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וירטואל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  <w:lang w:val="en-US"/>
        </w:rPr>
        <w:t>destructor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Base</w:t>
      </w:r>
      <w:r>
        <w:rPr>
          <w:rFonts w:cs="Narkisim" w:ascii="Arial" w:hAnsi="Arial"/>
          <w:sz w:val="22"/>
          <w:szCs w:val="28"/>
          <w:rtl w:val="true"/>
        </w:rPr>
        <w:t>)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(</w:t>
      </w:r>
      <w:r>
        <w:rPr>
          <w:rFonts w:ascii="Arial" w:hAnsi="Arial" w:cs="Narkisim"/>
          <w:sz w:val="22"/>
          <w:sz w:val="22"/>
          <w:szCs w:val="28"/>
          <w:rtl w:val="true"/>
        </w:rPr>
        <w:t>בסגנ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RTTI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Base (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oid print (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Base &amp; operator += ( Base &amp; ) ;</w:t>
        <w:tab/>
        <w:tab/>
        <w:tab/>
        <w:t>///////////////////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Base &amp; operator = ( Base &amp; ) ;</w:t>
        <w:tab/>
        <w:tab/>
        <w:tab/>
        <w:t>//////////////////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int num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nst unsigned int denom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Fraction (unsigned int n=0, unsigned int d=1) : Base (), denom ( d ) { num = n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oid printFraction () { cout &lt;&lt; num &lt;&lt; " / " &lt;&lt; denom &lt;&lt; endl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Percent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int value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Percent( unsigned int v = 0 ) : Base () { value = v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oid printPercent() { cout &lt;&lt; value &lt;&lt; '%' &lt;&lt; end l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Base :: print (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* pF = dynamic_cast &lt; Fraction * &gt; ( this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Percent* pP = dynamic_cast &lt; Percent* &gt; ( this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if ( pF ) </w:t>
        <w:tab/>
        <w:t>pF -&gt; printFraction(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else</w:t>
        <w:tab/>
        <w:tab/>
        <w:t>pP -&gt; printProcent(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{</w:t>
        <w:tab/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Fraction  F_1 ( 1 , 3 ) , F_2 ( 7 , 5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Percent P_1 ( 199 ) , P_2 ( 299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Base  &amp;  rB_1  =  F_1 ,  &amp;  rB_2 = P_1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+= F_2 ).print ();</w:t>
        <w:tab/>
        <w:t>// 5 / 3</w:t>
        <w:tab/>
        <w:t xml:space="preserve">      { 1, 3 } + { 7 * 3 / 5 , 3 } = { 5,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 = F_2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.print ();</w:t>
        <w:tab/>
        <w:tab/>
        <w:tab/>
        <w:t>// 4 / 3</w:t>
        <w:tab/>
        <w:t xml:space="preserve">      { 7 * 3 / 5 , 3 } = { 4,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+= rB_2 ).print ();</w:t>
        <w:tab/>
        <w:t>// 9 / 3</w:t>
        <w:tab/>
        <w:t xml:space="preserve">      { 4, 3 } + { 199 * 3 / 100 , 3 } = { 9,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 = rB_2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1.print ();</w:t>
        <w:tab/>
        <w:tab/>
        <w:tab/>
        <w:t>// 5 / 3</w:t>
        <w:tab/>
        <w:t xml:space="preserve">      { 199 * 3 / 100 , 3 } = { 5, 3 }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P_1 += P_2 ).print ();</w:t>
        <w:tab/>
        <w:t>// 498%      199 % + 299 %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 = P_2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.print ();</w:t>
        <w:tab/>
        <w:tab/>
        <w:tab/>
        <w:t>// 299%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2 += rB_1 ).print ();</w:t>
        <w:tab/>
        <w:t>// 465%      299% + 5 / 3 = 299% + 166%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 = rB_1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B_2.print ();</w:t>
        <w:tab/>
        <w:tab/>
        <w:tab/>
        <w:t>// 166%       5 / 3 = 166%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Narkisim"/>
          <w:sz w:val="28"/>
          <w:szCs w:val="28"/>
          <w:lang w:val="en-US"/>
        </w:rPr>
      </w:pPr>
      <w:r>
        <w:rPr>
          <w:rFonts w:eastAsia="MS Mincho;ＭＳ 明朝" w:cs="Narkisim" w:ascii="Arial" w:hAnsi="Arial"/>
          <w:sz w:val="28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8"/>
          <w:szCs w:val="28"/>
          <w:lang w:val="en-US"/>
        </w:rPr>
        <w:t>T</w:t>
      </w:r>
      <w:r>
        <w:rPr>
          <w:rFonts w:cs="Narkisim" w:ascii="Arial" w:hAnsi="Arial"/>
          <w:sz w:val="28"/>
          <w:szCs w:val="28"/>
          <w:lang w:val="en-US"/>
        </w:rPr>
        <w:t>emplate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2"/>
        </w:rPr>
        <w:t>( 35 )</w:t>
      </w:r>
      <w:r>
        <w:rPr>
          <w:rStyle w:val="LatinChar"/>
          <w:rFonts w:cs="Narkisim" w:ascii="Arial" w:hAnsi="Arial"/>
          <w:sz w:val="32"/>
          <w:szCs w:val="32"/>
        </w:rPr>
        <w:t>. 3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8"/>
          <w:szCs w:val="28"/>
          <w:lang w:val="en-US"/>
        </w:rPr>
        <w:t>Exceptions</w:t>
      </w:r>
      <w:r>
        <w:rPr>
          <w:rFonts w:cs="Narkisim" w:ascii="Arial" w:hAnsi="Arial"/>
          <w:sz w:val="22"/>
          <w:szCs w:val="28"/>
          <w:rtl w:val="true"/>
        </w:rPr>
        <w:t xml:space="preserve">  . 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>main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( )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תונה</w:t>
      </w:r>
      <w:r>
        <w:rPr>
          <w:rFonts w:cs="Narkisim" w:ascii="Arial" w:hAnsi="Arial"/>
          <w:sz w:val="22"/>
          <w:szCs w:val="28"/>
          <w:rtl w:val="true"/>
        </w:rPr>
        <w:t xml:space="preserve">.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class Fraction {           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short num, denom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explicit  Fraction ( short n = 0 , short d = 1 ) 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if ( d == 0 ) throw  "Zero denominator"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um = n ; denom = d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</w:r>
      <w:r>
        <w:rPr>
          <w:rFonts w:eastAsia="MS Mincho;ＭＳ 明朝" w:cs="Arial" w:ascii="Arial" w:hAnsi="Arial"/>
          <w:sz w:val="16"/>
          <w:szCs w:val="16"/>
        </w:rPr>
        <w:t>- -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iend ostream &amp; operator &lt;&lt; ( ostream &amp; , const Fraction &amp;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stream &amp; operator &lt;&lt; ( ostream &amp; s , const Fraction &amp; temp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s &lt;&lt; temp.num &lt;&lt; "/" &lt;&lt; temp.denom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, int size &g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class Polynom {           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T coeff [ size ];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explicit Polynom ( T * data = NULL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T operator () ( T B ) ;</w:t>
        <w:tab/>
        <w:tab/>
        <w:t>//////////////////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ind w:left="0" w:righ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י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רב</w:t>
      </w:r>
      <w:r>
        <w:rPr>
          <w:rFonts w:cs="Narkisim" w:ascii="Arial" w:hAnsi="Arial"/>
          <w:sz w:val="22"/>
          <w:szCs w:val="28"/>
          <w:rtl w:val="true"/>
        </w:rPr>
        <w:t>-</w:t>
      </w:r>
      <w:r>
        <w:rPr>
          <w:rFonts w:ascii="Arial" w:hAnsi="Arial" w:cs="Narkisim"/>
          <w:sz w:val="22"/>
          <w:sz w:val="22"/>
          <w:szCs w:val="28"/>
          <w:rtl w:val="true"/>
        </w:rPr>
        <w:t>איבר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לדוגמ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A = 1 * x^0 + 2 * x^1 + 3 * x^2</w:t>
      </w:r>
      <w:r>
        <w:rPr>
          <w:rFonts w:eastAsia="MS Mincho;ＭＳ 明朝" w:cs="Arial" w:ascii="Arial" w:hAnsi="Arial"/>
          <w:sz w:val="22"/>
          <w:szCs w:val="22"/>
          <w:rtl w:val="tru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rtl w:val="true"/>
        </w:rPr>
        <w:t>///</w:t>
      </w:r>
    </w:p>
    <w:p>
      <w:pPr>
        <w:pStyle w:val="PlainText"/>
        <w:ind w:left="2880" w:righ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A ( 2 ) = 1 * 2^0 + 2 * 2^1 + 3 * 2^2 = 17</w:t>
      </w:r>
      <w:r>
        <w:rPr>
          <w:rFonts w:eastAsia="MS Mincho;ＭＳ 明朝" w:cs="Arial" w:ascii="Arial" w:hAnsi="Arial"/>
          <w:sz w:val="22"/>
          <w:szCs w:val="22"/>
          <w:rtl w:val="true"/>
        </w:rPr>
        <w:tab/>
        <w:t>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iend ostream &amp; operator &lt;&lt; ( ostream &amp; , const Polynom &amp;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, int size &g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olynom &lt;T, size &gt; :: Polynom &lt;T, size &gt; ( T * data 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if ( data )</w:t>
        <w:tab/>
        <w:t>for ( int i = 0; i &lt; size ; i ++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coeff [ i ] = data [ i ]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else</w:t>
        <w:tab/>
        <w:tab/>
        <w:t>for ( int i = 0; i &lt; size ; i ++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coeff [ i ] = T(0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, int size &g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stream &amp; operator &lt;&lt; ( ostream &amp; s , const Polynom &lt;T, size &gt; &amp; Temp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s &lt;&lt; "{ "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nt i = 0 ; i &lt; size ; i ++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s &lt;&lt; Temp.coeff [ i ] &lt;&lt; " * x^" &lt;&lt; i &lt;&lt; " + "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s &lt;&lt; "\b\b\b }" &lt;&lt; endl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{  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try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     short dataS_1 [ 3 ] = { 1, 2, 3 }, dataS_2 [ 4 ] = { 10, 100, 1000, 10000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Polynom &lt;short , 3 &gt; A ( dataS_1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A;</w:t>
        <w:tab/>
        <w:tab/>
        <w:tab/>
        <w:tab/>
        <w:t>// 1 * x^0 + 2 * x^1 + 3 * x^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short  resultShort = A ( 2 ) ;</w:t>
        <w:tab/>
        <w:tab/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resultShort &lt;&lt; endl;</w:t>
        <w:tab/>
        <w:tab/>
        <w:t>// 17  = 1*2^0 + 2*2^1 + 3*2^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resultShort = A ( 10000 );</w:t>
        <w:tab/>
        <w:tab/>
        <w:t>//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Polynom &lt; short , 4 &gt; B ( dataS_2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B;</w:t>
        <w:tab/>
        <w:t xml:space="preserve">       // 10 * x^0 + 100 * x^1 + 1000 * x^2 + 10000 * x^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resultShort = B ( 1 );</w:t>
        <w:tab/>
        <w:tab/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resultShort &lt;&lt; endl;</w:t>
        <w:tab/>
        <w:t>// 1111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resultShort = B ( 2 );</w:t>
        <w:tab/>
        <w:tab/>
        <w:tab/>
        <w:t>//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resultShort = B ( 10000 );</w:t>
        <w:tab/>
        <w:tab/>
        <w:t>//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Fraction  F (1, 0) ;</w:t>
        <w:tab/>
        <w:tab/>
        <w:tab/>
        <w:t>// Zero denominato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Fraction dataF_1 [ 3 ] = { Fraction (1, 2) , Fraction (2), Fraction (3) }, </w:t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dataF_2 [ 4 ] = { Fraction (10, 20) , Fraction (100, 200), </w:t>
      </w:r>
    </w:p>
    <w:p>
      <w:pPr>
        <w:pStyle w:val="PlainText"/>
        <w:bidi w:val="0"/>
        <w:ind w:left="288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Fraction (1000, 2000) } 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Polynom &lt; Fraction , 3 &gt; C ( dataF_1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C;</w:t>
        <w:tab/>
        <w:tab/>
        <w:tab/>
        <w:tab/>
        <w:t>// 1/2 * x^0 + 2/1 * x^1 + 3/1 * x^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Fraction  resultFraction = C ( Fraction (2) );</w:t>
        <w:tab/>
        <w:tab/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resultFraction &lt;&lt; endl;</w:t>
        <w:tab/>
      </w:r>
    </w:p>
    <w:p>
      <w:pPr>
        <w:pStyle w:val="PlainText"/>
        <w:bidi w:val="0"/>
        <w:ind w:left="288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// 33/2 = = 1/2*(2/1)^0 + 2/1*(2/1)^1 + 3/1*(2/1)^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resultFraction = C ( Fraction (22222) );</w:t>
        <w:tab/>
        <w:tab/>
        <w:tab/>
        <w:t>//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resultFraction = C ( Fraction (22222, 11111) );</w:t>
        <w:tab/>
        <w:tab/>
        <w:t>//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Polynom &lt; Fraction , 3 &gt; D ( dataF_2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D;</w:t>
        <w:tab/>
        <w:tab/>
        <w:t>// 10/20 * x^0 + 100/200 * x^1 + 1000/2000 * x^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resultFraction = D ( Fraction (0) );</w:t>
        <w:tab/>
        <w:tab/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resultFraction &lt;&lt; endl;</w:t>
        <w:tab/>
        <w:t xml:space="preserve">// 10/20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resultFraction = D ( Fraction (5) );</w:t>
        <w:tab/>
        <w:tab/>
        <w:tab/>
        <w:tab/>
        <w:t>//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resultFraction = D ( Fraction (22222, 11111) );</w:t>
        <w:tab/>
        <w:tab/>
        <w:t>//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atch ( char * message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message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user</cp:lastModifiedBy>
  <cp:lastPrinted>1999-07-10T18:59:00Z</cp:lastPrinted>
  <dcterms:modified xsi:type="dcterms:W3CDTF">2003-02-28T12:19:00Z</dcterms:modified>
  <cp:revision>16</cp:revision>
  <dc:subject/>
  <dc:title>רשת  אניברסיטאית   למחקר  שימושי  ופיתוח   תעשייתי   בע''מ </dc:title>
</cp:coreProperties>
</file>